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Z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tvrzuji  tímto, že se dítě……………………………… nar.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drobilo všem stanoveným pravidelným očkováním podle zákona o ochran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řejného zdraví, nebo je proti nákaze imunní nebo se nemůže očkování podrob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kontraindika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………………..</w:t>
        <w:tab/>
        <w:tab/>
        <w:tab/>
        <w:tab/>
        <w:tab/>
        <w:t xml:space="preserve">       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Razítko a podpis dětského léka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57:00Z</dcterms:created>
  <dc:creator>Michaela Fojtová</dc:creator>
  <dc:description/>
  <cp:keywords/>
  <dc:language>en-US</dc:language>
  <cp:lastModifiedBy>Hanka</cp:lastModifiedBy>
  <dcterms:modified xsi:type="dcterms:W3CDTF">2024-04-20T16:06:00Z</dcterms:modified>
  <cp:revision>4</cp:revision>
  <dc:subject/>
  <dc:title>Vážení rodiče,</dc:title>
</cp:coreProperties>
</file>